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May 6, 2018</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Aerotech J435WS-13A DMS motor was tested on April 21, 2017, September 16, 2017, and May 3, 2018 and is in compliance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Aerotech Division, RCS Rocket Motor Components</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J435WS-13A      DMS 38mm</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Super White Lightnin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743 J442</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w:t>
        <w:tab/>
        <w:t>38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14.406”</w:t>
        <w:tab/>
        <w:t>365.9 mm</w:t>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rPr>
        <w:t>Length Inside</w:t>
        <w:tab/>
        <w:t>14.035”</w:t>
        <w:tab/>
        <w:t>356.5 mm</w:t>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rPr>
        <w:t>Length Outside</w:t>
        <w:tab/>
        <w:t>0.370”</w:t>
        <w:tab/>
        <w:t>9.4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1.359 lb</w:t>
        <w:tab/>
        <w:t>616.4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 Mass</w:t>
        <w:tab/>
        <w:t>0.776 lb*</w:t>
        <w:tab/>
        <w:t>352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0.532 lb</w:t>
        <w:tab/>
        <w:t>241.25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1.635 ± 0.094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166.98 ± 6.29 lbf.s</w:t>
        <w:tab/>
        <w:t>742.77 ± 27.97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160.25 ± 36.63 lbf</w:t>
        <w:tab/>
        <w:t>712.85 ± 162.96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99.28 ± 6.78 lbf</w:t>
        <w:tab/>
        <w:t>441.61 ± 30.14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13</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rPr>
        <w:tab/>
      </w:r>
      <w:r>
        <w:rPr>
          <w:rFonts w:cs="Palatino Linotype" w:ascii="Palatino Linotype" w:hAnsi="Palatino Linotype"/>
          <w:i/>
        </w:rPr>
        <w:t>Nominal                      Measured</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elay Time Data</w:t>
        <w:tab/>
        <w:t>6                                  7.217, 7.406, 7.085, 6.477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10                                10.415, 10.655, 10.047, 10.984 s</w:t>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rPr>
        <w:tab/>
        <w:t>14                                11.777, 13.333, 12.22,                                                                                                                     12.989,12.531 sec</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Web"/>
        <w:rPr/>
      </w:pPr>
      <w:r>
        <w:rPr>
          <w:lang w:val="en-US" w:eastAsia="en-US"/>
        </w:rPr>
        <w:drawing>
          <wp:inline distT="0" distB="0" distL="0" distR="0">
            <wp:extent cx="6381750" cy="5010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2" r="-18" b="-22"/>
                    <a:stretch>
                      <a:fillRect/>
                    </a:stretch>
                  </pic:blipFill>
                  <pic:spPr bwMode="auto">
                    <a:xfrm>
                      <a:off x="0" y="0"/>
                      <a:ext cx="6381750" cy="5010150"/>
                    </a:xfrm>
                    <a:prstGeom prst="rect">
                      <a:avLst/>
                    </a:prstGeom>
                  </pic:spPr>
                </pic:pic>
              </a:graphicData>
            </a:graphic>
          </wp:inline>
        </w:drawing>
      </w: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Alan C. Whitmore</w:t>
      </w:r>
    </w:p>
    <w:p>
      <w:pPr>
        <w:pStyle w:val="Normal"/>
        <w:spacing w:lineRule="auto" w:line="240" w:before="0" w:after="0"/>
        <w:rPr>
          <w:rFonts w:ascii="Palatino Linotype" w:hAnsi="Palatino Linotype" w:cs="Palatino Linotype"/>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0:06:00Z</dcterms:created>
  <dc:creator>Sarah Whitmore</dc:creator>
  <dc:description/>
  <cp:keywords/>
  <dc:language>en-US</dc:language>
  <cp:lastModifiedBy>Alan Whitmore</cp:lastModifiedBy>
  <cp:lastPrinted>2019-03-04T21:51:00Z</cp:lastPrinted>
  <dcterms:modified xsi:type="dcterms:W3CDTF">2024-05-19T20:54:00Z</dcterms:modified>
  <cp:revision>5</cp:revision>
  <dc:subject/>
  <dc:title/>
</cp:coreProperties>
</file>